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89535</wp:posOffset>
            </wp:positionV>
            <wp:extent cx="1095375" cy="1095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-181610</wp:posOffset>
                </wp:positionV>
                <wp:extent cx="115697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0.9pt;mso-wrap-distance-left:9.05pt;mso-wrap-distance-right:9.05pt;mso-wrap-distance-top:3.6pt;mso-wrap-distance-bottom:3.6pt;margin-top:-14.3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ชุด 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ดยวิธีคัดเลือก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มหาวิทยาลัยเกษตรศาสตร์ ได้มีหนังสือเชิญชวนสำหรับ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คัดเลือก นั้น ผู้ได้รับการคัดเลื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ย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ายปลี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สนอราคา เป็นเงินทั้งสิ้น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 ค่าขนส่ง ค่าจดทะเบียน และค่าใช้จ่ายอื่นๆ ทั้งปว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าศ ณ วันที่  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.............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สถาบัน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-162560</wp:posOffset>
                </wp:positionV>
                <wp:extent cx="1137920" cy="37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9.4pt;mso-wrap-distance-left:9.05pt;mso-wrap-distance-right:9.05pt;mso-wrap-distance-top:3.6pt;mso-wrap-distance-bottom:3.6pt;margin-top:-12.8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42"/>
        <w:gridCol w:w="4899"/>
      </w:tblGrid>
      <w:tr>
        <w:trPr>
          <w:trHeight w:val="997" w:hRule="atLeast"/>
        </w:trPr>
        <w:tc>
          <w:tcPr>
            <w:tcW w:w="1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66775" cy="893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12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………………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...................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color w:val="FF0000"/>
                <w:sz w:val="32"/>
                <w:sz w:val="32"/>
                <w:szCs w:val="32"/>
              </w:rPr>
              <w:t xml:space="preserve">ศธ </w:t>
            </w:r>
            <w:r>
              <w:rPr>
                <w:rFonts w:eastAsia="SimSun;宋体" w:cs="TH SarabunIT๙" w:ascii="TH SarabunIT๙" w:hAnsi="TH SarabunIT๙"/>
                <w:color w:val="FF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วันท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4"/>
                <w:sz w:val="34"/>
                <w:szCs w:val="34"/>
              </w:rPr>
              <w:t>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color w:val="FF0000"/>
                <w:sz w:val="34"/>
                <w:szCs w:val="34"/>
              </w:rPr>
              <w:t>.............................................</w:t>
            </w:r>
            <w:r>
              <w:rPr>
                <w:rFonts w:eastAsia="SimSun;宋体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ิดประกาศประกวดราคาโดยวิธีคัดเลือก</w:t>
            </w:r>
          </w:p>
        </w:tc>
      </w:tr>
    </w:tbl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240" w:after="120"/>
        <w:ind w:firstLine="28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28"/>
          <w:szCs w:val="35"/>
        </w:rPr>
        <w:t xml:space="preserve"> </w:t>
      </w:r>
      <w:r>
        <w:rPr>
          <w:rFonts w:eastAsia="Cordia New" w:cs="TH SarabunPSK" w:ascii="TH SarabunPSK" w:hAnsi="TH SarabunPSK"/>
          <w:spacing w:val="-6"/>
          <w:sz w:val="28"/>
          <w:szCs w:val="35"/>
        </w:rPr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ที่มหาวิทยาลัยเกษตรศาสตร์ ได้ประกวดราค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ของ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ตามประกาศเลขที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้าพเจ้าได้ดำเนินการปิดประกาศฉบับดังกล่าวแล้ว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....................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โดยมี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พยานใ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ิดประกาศ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้งนี้ เมื่อการดำเนินการประกวดราคาเสร็จสิ้น จักได้ปลดประกาศ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โดยมี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ผู้ปลดประกาศ แล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พยานในการปลดประกาศตามที่ได้แต่งตั้งไว้แล้ว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หนังสือที่ ศธ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วันที่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เสน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อธิการบดีฝ่ายการ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              (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9:00Z</dcterms:created>
  <dc:creator>psdpobu</dc:creator>
  <dc:description/>
  <cp:keywords/>
  <dc:language>en-US</dc:language>
  <cp:lastModifiedBy>psdpobu</cp:lastModifiedBy>
  <dcterms:modified xsi:type="dcterms:W3CDTF">2018-10-30T08:11:00Z</dcterms:modified>
  <cp:revision>9</cp:revision>
  <dc:subject/>
  <dc:title/>
</cp:coreProperties>
</file>